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 xml:space="preserve">小说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小米揭秘她的日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世界里，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成为了众多读者追逐的一个热点。每当夜幕降临，人们都围坐在灯光下，边品着咖啡边翻阅这本日记，仿佛能感受到小米的心跳声。</w:t>
      </w:r>
      <w:r>
        <w:rPr>
          <w:sz w:val="32"/>
          <w:szCs w:val="32"/>
        </w:rPr>
        <w:t>&lt;/p&gt;&lt;p&gt;&lt;img src="/static-img/AGcfvW6luBn-JuMeaMbzT0MLSVTIe5-Y3rKe_S3WP3s3kPZnxvanWvA2gU6bH9_u.jpg"&gt;&lt;/p&gt;&lt;p&gt;</w:t>
      </w:r>
      <w:r>
        <w:rPr>
          <w:sz w:val="32"/>
          <w:szCs w:val="32"/>
        </w:rPr>
        <w:t>小米是一个普通的女孩，但她的日记却不凡。她记录了她的一生，无论是快乐还是悲伤，都毫无保留地展现在每一个字节上。人们被她的真诚所吸引，也被她的勇气所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年轻人，在一次偶然的机会下，发现了小米的日记。他从第一天开始阅读，一直阅读到了第十五条。这段时间里，他几乎忘掉了吃饭睡觉，只有对小米的话语感到无比投入。</w:t>
      </w:r>
      <w:r>
        <w:rPr>
          <w:sz w:val="32"/>
          <w:szCs w:val="32"/>
        </w:rPr>
        <w:t>&lt;/p&gt;&lt;p&gt;&lt;img src="/static-img/VlmsKI94h0zcKJ8YV5R3OEMLSVTIe5-Y3rKe_S3WP3v-D820nxbIVnYeI4AAcOTOtVCT0Cr6bhcxtTIhJkvm98GGwUjE_rYRdRkrTsRWJro.jpg"&gt;&lt;/p&gt;&lt;p&gt;</w:t>
      </w:r>
      <w:r>
        <w:rPr>
          <w:sz w:val="32"/>
          <w:szCs w:val="32"/>
        </w:rPr>
        <w:t>最让他印象深刻的是，她关于梦想与现实之间斗争的小结。在第十条中，小米写道：“我知道，我要实现我的梦想，不管它多么遥远。我会用尽所有努力，让自己的生活变得更加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句话不仅仅是对自己个人的启示，更是一种精神上的鼓舞。他决定改变自己的生活，从此以后，每天早上都会背诵这句话，然后走出家门去面对挑战。</w:t>
      </w:r>
      <w:r>
        <w:rPr>
          <w:sz w:val="32"/>
          <w:szCs w:val="32"/>
        </w:rPr>
        <w:t>&lt;/p&gt;&lt;p&gt;&lt;img src="/static-img/seY3r8Vir5huDLsZP0mMG0MLSVTIe5-Y3rKe_S3WP3v-D820nxbIVnYeI4AAcOTOtVCT0Cr6bhcxtTIhJkvm98GGwUjE_rYRdRkrTsRWJro.jpg"&gt;&lt;/p&gt;&lt;p&gt;</w:t>
      </w:r>
      <w:r>
        <w:rPr>
          <w:sz w:val="32"/>
          <w:szCs w:val="32"/>
        </w:rPr>
        <w:t>随着时间流逝，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越来越火爆。更多的人加入到这个社区中，他们分享他们自己的故事，也在这里寻找灵感和支持。就连一些著名作家也参与进来，他们使用这些故事作为灵感，为世界带来了更多优秀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打开你的电脑或手机，看见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的标志时，你是否也想要成为其中的一员？如果答案是肯定的，那么请继续阅读下去，因为这里等待你的，是一个充满爱、希望和力量的地方。而且，就像小米说的那样，“只要你坚持下来，一切都是可能发生的事情。”</w:t>
      </w:r>
      <w:r>
        <w:rPr>
          <w:sz w:val="32"/>
          <w:szCs w:val="32"/>
        </w:rPr>
        <w:t>&lt;/p&gt;&lt;p&gt;&lt;img src="/static-img/zaacolAkE-ZxP4btOJwckUMLSVTIe5-Y3rKe_S3WP3v-D820nxbIVnYeI4AAcOTOtVCT0Cr6bhcxtTIhJkvm98GGwUjE_rYRdRkrTsRWJro.jpg"&gt;&lt;/p&gt;&lt;p&gt;&lt;a href = "/doc/1050255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小说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小米揭秘她的日记之谜</w:t>
      </w:r>
      <w:r>
        <w:rPr>
          <w:sz w:val="32"/>
          <w:szCs w:val="32"/>
        </w:rPr>
        <w:t>.doc" rel="alternate" download="1050255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小说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小米揭秘她的日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